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uditing Committee of “Kubanenergo”, JSC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nutes No.2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eting of Auditing Committee of “Kubanenergo”, JSC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en-US"/>
        </w:rPr>
        <w:t xml:space="preserve">Moscow                          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October 14, 2008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en-US"/>
        </w:rPr>
        <w:t>The meeting was held in the form of absentee voting (through questionnaires)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en-US"/>
        </w:rPr>
        <w:t>Auditing Committee shall consist of 5 person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he following persons participated in the meeting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Bobrov Aleksey Valeryevi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Kormushkina Lyudmila Dmitrievna – Head of Section for Audit Arrangement and Implementation of Internal Audit Department of “IDGC Holding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Petrova Mariya Vladimirovna – Deputy Chief Accountant of “IDGC of the South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Shmakov Igor Vladimirovich – Head of Internal Check and Audit Department of “IDGC of the South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uorum is present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em No.1. On carrying out of auditing check of financial and economic activities of “Kubanenergo”, JSC for 9 months of 2008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CISION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carry out auditing check of financial and economic activities of “Kubanenergo”, JSC for 9 months of 2008 in the period from October 20, 2008 till November 14, 200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FOR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Bobrov Aleksey Valeryevi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Kormushkina Lyudmila Dmitrievna – Head of Section for Audit Arrangement and Implementation of Internal Audit Department of “IDGC Holding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Petrova Mariya Vladimirovna – Deputy Chief Accountant of “IDGC of the South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Shmakov Igor Vladimirovich – Head of Internal Check and Audit Department of “IDGC of the South”, JS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GAINST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 no person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BSTAINED”:</w:t>
      </w:r>
      <w:r>
        <w:rPr>
          <w:rFonts w:cs="Arial" w:ascii="Arial" w:hAnsi="Arial"/>
          <w:sz w:val="24"/>
          <w:szCs w:val="24"/>
          <w:lang w:val="en-US"/>
        </w:rPr>
        <w:t xml:space="preserve"> no person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EM No.2. On approval of programme for carrying out of auditing check of financial and economic activities of “Kubanenergo”, JSC for 9 months of 2008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CISION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approve programme for auditing check of financial and economic activities of “Kubanenergo”, JSC for 9 months of 2008 according to Appendix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FOR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Bobrov Aleksey Valeryevi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Kormushkina Lyudmila Dmitrievna – Head of Section for Audit Arrangement and Implementation of Internal Audit Department of “IDGC Holding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Petrova Mariya Vladimirovna – Deputy Chief Accountant of “IDGC of the South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Shmakov Igor Vladimirovich – Head of Internal Check and Audit Department of “IDGC of the South”, JS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GAINST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 no person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BSTAINED”:</w:t>
      </w:r>
      <w:r>
        <w:rPr>
          <w:rFonts w:cs="Arial" w:ascii="Arial" w:hAnsi="Arial"/>
          <w:sz w:val="24"/>
          <w:szCs w:val="24"/>
          <w:lang w:val="en-US"/>
        </w:rPr>
        <w:t xml:space="preserve"> no person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EM No.3. On engagement of experts-specialists for participation in auditing check of financial and economic activity of “Kubanenergo”, JSC for 9 months of 2008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engage for participation in auditing check of financial and economic activity of “Kubanenergo”, JSC for 9 months of 2008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Bedridinova Yelena Sergeevna – Key Expert of Internal Audit Department of “IDGC Holding”, JSC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Krivibokova Nataliya Pavlovna – Chief Expert of Internal Audit Department of “IDGC Holding”, JSC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Rokhlina Olga Vladimirovna - Chief Expert of Internal Audit Department of “IDGC Holding”, JS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FOR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Bobrov Aleksey Valeryevi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Kormushkina Lyudmila Dmitrievna – Head of Section for Audit Arrangement and Implementation of Internal Audit Department of “IDGC Holding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Petrova Mariya Vladimirovna – Deputy Chief Accountant of “IDGC of the South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Shmakov Igor Vladimirovich – Head of Internal Check and Audit Department of “IDGC of the South”, JS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GAINST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 no person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BSTAINED”:</w:t>
      </w:r>
      <w:r>
        <w:rPr>
          <w:rFonts w:cs="Arial" w:ascii="Arial" w:hAnsi="Arial"/>
          <w:sz w:val="24"/>
          <w:szCs w:val="24"/>
          <w:lang w:val="en-US"/>
        </w:rPr>
        <w:t xml:space="preserve"> no person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em No.4. On approval of results of auditing check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CISION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approve results of the auditing check within 10 days from the moment of signature of auditing check repor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FOR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Bobrov Aleksey Valeryevi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Kormushkina Lyudmila Dmitrievna – Head of Section for Audit Arrangement and Implementation of Internal Audit Department of “IDGC Holding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Petrova Mariya Vladimirovna – Deputy Chief Accountant of “IDGC of the South”, JSC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Shmakov Igor Vladimirovich – Head of Internal Check and Audit Department of “IDGC of the South”, JS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GAINST”</w:t>
      </w:r>
      <w:r>
        <w:rPr>
          <w:rFonts w:cs="Arial" w:ascii="Arial" w:hAnsi="Arial"/>
          <w:sz w:val="24"/>
          <w:szCs w:val="24"/>
          <w:lang w:val="en-US"/>
        </w:rPr>
        <w:t xml:space="preserve"> the decision voted: no person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BSTAINED”:</w:t>
      </w:r>
      <w:r>
        <w:rPr>
          <w:rFonts w:cs="Arial" w:ascii="Arial" w:hAnsi="Arial"/>
          <w:sz w:val="24"/>
          <w:szCs w:val="24"/>
          <w:lang w:val="en-US"/>
        </w:rPr>
        <w:t xml:space="preserve"> no person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airman of Auditing Committee “Kubanenergo”, JS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mushkina L.D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cretary of Auditing Committee “Kubanenergo”, JS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makov I.V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endix 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for                                                                                                                        Carrying out of Auditing Check of Financial and Economic Activity of                            “Kubanenergo”, JSC for 9 months of 2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ssues (objects) under che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le executi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r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urchases of products (works, service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rivobokova N.P., Bedridinova Ye.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08 – 14.1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vestment programme implement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okhlina O.V., Shmakov I.V., Kormushkina L.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08 – 14.1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hnological connec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mushkina L.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08 – 14.1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n-core assets man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rova M.V., Bobrov A.V., Kormushkina L.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08 – 14.11.0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airman of Auditing Committee “Kubanenergo”, JS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mushkina L.D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1:00Z</dcterms:created>
  <dc:creator>бест друмер</dc:creator>
  <dc:description/>
  <cp:keywords/>
  <dc:language>en-US</dc:language>
  <cp:lastModifiedBy>Дима</cp:lastModifiedBy>
  <dcterms:modified xsi:type="dcterms:W3CDTF">2010-04-27T14:35:00Z</dcterms:modified>
  <cp:revision>3</cp:revision>
  <dc:subject/>
  <dc:title/>
</cp:coreProperties>
</file>